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 xml:space="preserve">MTÜ Vanamõisa Küla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8018796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llika tee 10, Alliku küla, 76403 Saue vald, Harju maakon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067491, eero@kodukyla.ee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Eero Kaljuste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067491, eero@kodukyla.ee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-11192 Püha – Alliku 0,4 – 1,4 km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lliku küla, Saue vald, Harjuma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õeru Kevadjooks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4.05.2025 kl 17.00 kuni 20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2:44:00Z</dcterms:created>
  <dc:creator>kristjan</dc:creator>
  <dc:description/>
  <cp:keywords/>
  <dc:language>en-US</dc:language>
  <cp:lastModifiedBy>Annika Saarend</cp:lastModifiedBy>
  <cp:lastPrinted>2013-01-31T08:41:00Z</cp:lastPrinted>
  <dcterms:modified xsi:type="dcterms:W3CDTF">2025-04-22T07:47:00Z</dcterms:modified>
  <cp:revision>5</cp:revision>
  <dc:subject/>
  <dc:title>TEGUTSEMISE LUBA TEEMAA-ALAL  NR</dc:title>
</cp:coreProperties>
</file>